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0" w:leader="none"/>
        </w:tabs>
        <w:rPr/>
      </w:pPr>
      <w:r>
        <w:object w:dxaOrig="856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5pt;margin-top:3.05pt;width:58.65pt;height:5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107528" r:id="rId2"/>
        </w:object>
        <w:object w:dxaOrig="1397" w:dyaOrig="1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5pt;margin-top:3.05pt;width:63pt;height:5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6621004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7335</wp:posOffset>
            </wp:positionH>
            <wp:positionV relativeFrom="paragraph">
              <wp:posOffset>-31750</wp:posOffset>
            </wp:positionV>
            <wp:extent cx="82994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46" t="-30" r="14822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 xml:space="preserve">    </w:t>
      </w:r>
      <w:r>
        <w:rPr/>
        <w:drawing>
          <wp:inline distT="0" distB="0" distL="0" distR="0">
            <wp:extent cx="76517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77597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tatewide Obstetric Shared Care Progra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40"/>
          <w:szCs w:val="36"/>
          <w:lang w:val="en-US" w:eastAsia="en-US"/>
        </w:rPr>
      </w:pPr>
      <w:r>
        <w:rPr>
          <w:rFonts w:cs="Arial" w:ascii="Arial" w:hAnsi="Arial"/>
          <w:b w:val="false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84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9pt" to="45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Anti D Information for Health Care Professionals</w:t>
      </w:r>
    </w:p>
    <w:p>
      <w:pPr>
        <w:pStyle w:val="TextBody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both"/>
        <w:rPr/>
      </w:pPr>
      <w:r>
        <w:rPr/>
        <w:t>Important issues in relation to the introduction of prophylactic Anti-D administration at 28 and 34 weeks gestation for Rh negative women.</w:t>
      </w:r>
    </w:p>
    <w:p>
      <w:pPr>
        <w:pStyle w:val="BalloonTex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Testing for Anti-D antibodies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Women who are Rh negative and had no Rh D antibodies in early pregnancy should be tested again for the presence of antibodies at the end of the second trimester of pregnancy.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jc w:val="both"/>
        <w:rPr/>
      </w:pPr>
      <w:r>
        <w:rPr>
          <w:lang w:val="en-US"/>
        </w:rPr>
        <w:t>Ideally testing should precede administration of Anti-D. However, if both are done at the same clinic appointment, the sequence in which they occur does not matter. It takes some time (2-4 hours) before the Anti-D that has been injected can be detected in the circulation.</w:t>
      </w:r>
      <w:r>
        <w:rPr>
          <w:rFonts w:cs="Arial" w:ascii="Arial" w:hAnsi="Arial"/>
          <w:spacing w:val="-2"/>
          <w:lang w:val="nl-N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jc w:val="both"/>
        <w:rPr/>
      </w:pPr>
      <w:r>
        <w:rPr>
          <w:lang w:val="en-US"/>
        </w:rPr>
        <w:t>If antibody testing was done at 26 or 27 weeks, it need not be repeated before Anti-D administration at 28 weeks.</w:t>
      </w:r>
      <w:r>
        <w:rPr>
          <w:rFonts w:cs="Arial" w:ascii="Arial" w:hAnsi="Arial"/>
          <w:spacing w:val="-2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16"/>
          <w:lang w:val="en-US"/>
        </w:rPr>
      </w:pPr>
      <w:r>
        <w:rPr>
          <w:rFonts w:cs="Arial" w:ascii="Arial" w:hAnsi="Arial"/>
          <w:spacing w:val="-2"/>
          <w:sz w:val="16"/>
          <w:lang w:val="en-US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How critical are the 28 and 34 weeks' points?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Basic principles in responding to this question are that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The Anti-D administration will provide cover for a minimum of 6 week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spacing w:lineRule="auto" w:line="252"/>
        <w:ind w:left="720" w:hanging="360"/>
        <w:jc w:val="both"/>
        <w:rPr>
          <w:lang w:val="en-US"/>
        </w:rPr>
      </w:pPr>
      <w:r>
        <w:rPr>
          <w:lang w:val="en-US"/>
        </w:rPr>
        <w:t>The risk of sensitisation increases as pregnancy progresses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>Thus, if someone has received Anti-D slightly before 28 weeks, the 34 weeks injection should still be given as planned at 34 weeks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If someone has missed out on receiving Anti-D at 28 weeks (for example because they did not attend) Anti-D should be given at the next visit (better late than never). In that case, the second injection should be planned 6 weeks later, provided, of course, that the woman is still pregnant then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ind w:left="113" w:hanging="0"/>
        <w:jc w:val="both"/>
        <w:rPr>
          <w:rFonts w:ascii="Arial" w:hAnsi="Arial" w:cs="Arial"/>
          <w:spacing w:val="-2"/>
          <w:sz w:val="16"/>
          <w:lang w:val="en-US"/>
        </w:rPr>
      </w:pPr>
      <w:r>
        <w:rPr>
          <w:rFonts w:cs="Arial" w:ascii="Arial" w:hAnsi="Arial"/>
          <w:spacing w:val="-2"/>
          <w:sz w:val="16"/>
          <w:lang w:val="en-US"/>
        </w:rPr>
      </w:r>
    </w:p>
    <w:p>
      <w:pPr>
        <w:pStyle w:val="Heading2"/>
        <w:jc w:val="both"/>
        <w:rPr>
          <w:sz w:val="28"/>
          <w:u w:val="none"/>
        </w:rPr>
      </w:pPr>
      <w:r>
        <w:rPr>
          <w:sz w:val="28"/>
          <w:u w:val="none"/>
        </w:rPr>
        <w:t>Anti-D for potentially sensitising events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 xml:space="preserve">If a woman has a sensitizing event, she should have a dose of Anti-D regardless of when the prophylactic dose was administered.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 xml:space="preserve">If a woman receives Anti-D for a potentially sensitising event, e.g. APH or trauma, before 28 weeks, she should still receive Anti-D at 28 &amp; 34 weeks as scheduled unless the Anti-D for the sensitizing event was administered less than 1 week before the prophylactic dose being due.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jc w:val="both"/>
        <w:rPr>
          <w:sz w:val="28"/>
          <w:u w:val="none"/>
        </w:rPr>
      </w:pPr>
      <w:r>
        <w:rPr>
          <w:sz w:val="28"/>
          <w:u w:val="none"/>
        </w:rPr>
        <w:t>Informed consen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Informed consent should be obtained before the first Anti-D administration and must be documented in the notes / hand-held pregnancy record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Ideally we should move to obtain informed consent from all Rh negative women at the beginning of pregnancy, so that this covers any and all occasions on which Anti-D may become indicated during pregnancy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Essential elements of the informed consent are listed under a separate caption undernea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process of asking for informed consent should incorpora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>Ensuring that the woman has received the information leaflet and reads it.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Antenatal administration of Anti-D to all Rh negative women is recommended by the NHMRC. Administration of Anti-D to all Rh negative women who give birth to a Rh positive baby has been practiced for many years in Australia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>Anti-D is a blood product. As it is made from human blood, there is a theoretical risk of transmission of blood borne diseases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That risk is extremely small because of the careful selection of blood donors and because of the way in which Anti-D is produced from the blood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More than 1½ million doses of Anti-D have been given in Australia without a single viral transmission thus far (see note)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The risk of HIV transmission, for example, is currently estimated to be less than 1 in 4.8 million of Anti-D ampoules administered.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te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>HIV has never been transmitted through Anti-D injections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jc w:val="both"/>
        <w:rPr>
          <w:lang w:val="en-US"/>
        </w:rPr>
      </w:pPr>
      <w:r>
        <w:rPr>
          <w:lang w:val="en-US"/>
        </w:rPr>
        <w:t>One case has been reported of transmission of hepatitis C attributed to Anti-D administration. This occurred in Ireland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Jehovah's Witnesses should be informed that, although Anti-D is made from human blood, it does not contain blood elements and, therefore, should not be against their religious beliefs. If in doubt, they should consult with their religious leaders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3"/>
        <w:rPr/>
      </w:pPr>
      <w:r>
        <w:rPr/>
        <w:t>Testing for feto-maternal haemorrhage at the time of birt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 xml:space="preserve">It is recommended that all Rh negative women who give birth to a Rh positive baby be tested for feto-maternal haemorrhage in excess of 6mL red blood cells (12 mL fetal blood), except if they are known to have preformed (endogenous) Anti-D antibodies.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jc w:val="both"/>
        <w:rPr>
          <w:rFonts w:ascii="Arial" w:hAnsi="Arial" w:cs="Arial"/>
          <w:spacing w:val="-2"/>
          <w:lang w:val="nl-NL"/>
        </w:rPr>
      </w:pPr>
      <w:r>
        <w:rPr>
          <w:lang w:val="en-US"/>
        </w:rPr>
        <w:t>The recommended technique for feto-maternal haemorrhage testing after birth is flow-cytometry.  This will be required in approximately 10 % of women (proportion of Rh negative women with an Rh positive baby in the population) and up to 1 % of the women tested may require additional Anti-D.</w:t>
      </w:r>
      <w:r>
        <w:rPr>
          <w:rFonts w:cs="Arial" w:ascii="Arial" w:hAnsi="Arial"/>
          <w:spacing w:val="-2"/>
          <w:lang w:val="nl-NL"/>
        </w:rPr>
        <w:t xml:space="preserve"> </w:t>
      </w:r>
      <w:r>
        <w:fldChar w:fldCharType="begin"/>
      </w:r>
      <w:r>
        <w:rPr>
          <w:spacing w:val="-2"/>
          <w:rFonts w:cs="Arial" w:ascii="Arial" w:hAnsi="Arial"/>
          <w:lang w:val="nl-NL"/>
        </w:rPr>
        <w:instrText xml:space="preserve">ADVANCE \D 4.25</w:instrText>
      </w:r>
      <w:r>
        <w:rPr>
          <w:rFonts w:cs="Arial" w:ascii="Arial" w:hAnsi="Arial"/>
          <w:spacing w:val="-2"/>
          <w:lang w:val="nl-NL"/>
        </w:rPr>
      </w:r>
      <w:r>
        <w:rPr>
          <w:spacing w:val="-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pacing w:val="-2"/>
          <w:lang w:val="nl-NL"/>
        </w:rPr>
      </w:r>
      <w:r/>
      <w:r>
        <w:rPr>
          <w:spacing w:val="-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pacing w:val="-2"/>
          <w:lang w:val="nl-NL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cknowledgment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is document was prepared and updated by Professor Marc Keirse, Flinders University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Updated Nov 04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15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1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38505" cy="1256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lang w:val="en-US" w:eastAsia="en-US"/>
        </w:rPr>
        <w:t xml:space="preserve">Statewide Obstetric Shared Care Program funded by the Department of Human Services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cretariat based at Adelaide Western Division of General Practice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8-102 Woodville Road, Woodville SA 50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: 8243 8818 Fax:  8243 0260 Email: april.newman@awdgp.org.a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l Address:  Locked Bag 13 Regency Park, Private Boxes  SA  59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426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..2/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260" w:leader="none"/>
        <w:tab w:val="left" w:pos="170" w:leader="none"/>
        <w:tab w:val="left" w:pos="432" w:leader="none"/>
      </w:tabs>
      <w:suppressAutoHyphens w:val="true"/>
      <w:spacing w:lineRule="auto" w:line="252"/>
      <w:ind w:left="431" w:hanging="431"/>
      <w:jc w:val="both"/>
    </w:pPr>
    <w:rPr>
      <w:rFonts w:ascii="Arial" w:hAnsi="Arial" w:cs="Arial"/>
      <w:spacing w:val="-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54:00Z</dcterms:created>
  <dc:creator>Flinders Medical Centre</dc:creator>
  <dc:description/>
  <dc:language>en-US</dc:language>
  <cp:lastModifiedBy>April Newman</cp:lastModifiedBy>
  <cp:lastPrinted>2004-11-22T12:21:00Z</cp:lastPrinted>
  <dcterms:modified xsi:type="dcterms:W3CDTF">2004-11-22T04:57:00Z</dcterms:modified>
  <cp:revision>3</cp:revision>
  <dc:subject/>
  <dc:title>Important issues in relation to the introduction of prophylactic Anti-D administration at 28 and 34 weeks gestation for women expecting their first ba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848403</vt:r8>
  </property>
  <property fmtid="{D5CDD505-2E9C-101B-9397-08002B2CF9AE}" pid="3" name="_AuthorEmail">
    <vt:lpwstr>Lyn.Brown@fmc.sa.gov.au</vt:lpwstr>
  </property>
  <property fmtid="{D5CDD505-2E9C-101B-9397-08002B2CF9AE}" pid="4" name="_AuthorEmailDisplayName">
    <vt:lpwstr>Brown, Lyn (FMC)</vt:lpwstr>
  </property>
  <property fmtid="{D5CDD505-2E9C-101B-9397-08002B2CF9AE}" pid="5" name="_EmailSubject">
    <vt:lpwstr/>
  </property>
  <property fmtid="{D5CDD505-2E9C-101B-9397-08002B2CF9AE}" pid="6" name="_PreviousAdHocReviewCycleID">
    <vt:r8>575773269</vt:r8>
  </property>
</Properties>
</file>